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LAGE OF SPRINGV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PLOYMENT OPPORTUN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Village of Springville seeks a Laborer and light equipment operator for the Streets Division in the Department of Public Works.  Minimum qualifications are high school diploma, Erie County residency and preferably a Village resident.  A CDL class B driver’s license is preferred.  Work hours are M- F, 7 am-3:30 pm with overtime as needed due to weather or emergencies.  Starting wage is $21 per hour.  Applications are due by February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ward application/resume to Duane Boberg, Superintendent, Village of Springville, P.O. Box 17, Springville, NY  14141 or email to </w:t>
      </w:r>
      <w:hyperlink r:id="rId2">
        <w:r>
          <w:rPr>
            <w:rStyle w:val="InternetLink"/>
          </w:rPr>
          <w:t>dboberg@villageofspringvilleny.com</w:t>
        </w:r>
      </w:hyperlink>
      <w:r>
        <w:rPr/>
        <w:t xml:space="preserve">  </w:t>
      </w:r>
    </w:p>
    <w:p>
      <w:pPr>
        <w:pStyle w:val="Normal"/>
        <w:rPr/>
      </w:pPr>
      <w:r>
        <w:rPr/>
        <w:t>The application is on the Village website – www.villageofspringvilleny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is institution is an equal opportunity provider and employer.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berg@villageofspringvillen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5:00Z</dcterms:created>
  <dc:creator>Joan K. Sopko</dc:creator>
  <dc:description/>
  <cp:keywords/>
  <dc:language>en-US</dc:language>
  <cp:lastModifiedBy>Jen Blumenstein</cp:lastModifiedBy>
  <cp:lastPrinted>2023-03-27T09:50:00Z</cp:lastPrinted>
  <dcterms:modified xsi:type="dcterms:W3CDTF">2025-01-27T17:25:00Z</dcterms:modified>
  <cp:revision>2</cp:revision>
  <dc:subject/>
  <dc:title>VILLAGE OF SPRINGVILLE</dc:title>
</cp:coreProperties>
</file>